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022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3543480"/>
                          <a:chOff x="0" y="0"/>
                          <a:chExt cx="55702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0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5080" t="17581" r="9768" b="43752"/>
                          <a:stretch/>
                        </pic:blipFill>
                        <pic:spPr>
                          <a:xfrm>
                            <a:off x="0" y="0"/>
                            <a:ext cx="54864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24120"/>
                            <a:ext cx="5479920" cy="28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457200"/>
                            <a:ext cx="1143000" cy="125748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943280"/>
                            <a:ext cx="1142280" cy="227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64166"/>
                              <a:gd name="adj4" fmla="val -45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本牧A-8バース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6pt;height:279pt" coordorigin="0,0" coordsize="8772,5580">
                <v:rect id="shape_0" stroked="f" o:allowincell="f" style="position:absolute;left:0;top:0;width:8771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39;height:44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9;top:38;width:8629;height:4460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oval id="shape_0" stroked="t" o:allowincell="f" style="position:absolute;left:4392;top:720;width:1799;height:1979;mso-wrap-style:none;v-text-anchor:middle;mso-position-horizontal-relative:char">
                  <v:fill o:detectmouseclick="t" on="false"/>
                  <v:stroke color="red" weight="50760" dashstyle="shortdot" joinstyle="miter" endcap="flat"/>
                  <w10:wrap type="none"/>
                </v:oval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6732;top:3060;width:1798;height:35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本牧A-8バー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27:00Z</dcterms:created>
  <dc:creator>nada</dc:creator>
  <dc:description/>
  <cp:keywords/>
  <dc:language>en-US</dc:language>
  <cp:lastModifiedBy>nada</cp:lastModifiedBy>
  <dcterms:modified xsi:type="dcterms:W3CDTF">2011-08-02T00:27:00Z</dcterms:modified>
  <cp:revision>1</cp:revision>
  <dc:subject/>
  <dc:title> </dc:title>
</cp:coreProperties>
</file>